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Applicant’s Full Name (please print) Address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City State Zip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Address City State Zip</w:t>
      </w:r>
    </w:p>
    <w:p>
      <w:pPr>
        <w:pStyle w:val="Normal"/>
        <w:autoSpaceDE w:val="false"/>
        <w:rPr>
          <w:rFonts w:ascii="AYTDavid-Medium" w:hAnsi="AYTDavid-Medium" w:cs="AYTDavid-Medium"/>
          <w:sz w:val="48"/>
          <w:szCs w:val="48"/>
        </w:rPr>
      </w:pPr>
      <w:r>
        <w:rPr>
          <w:rFonts w:cs="AYTDavid-Medium" w:ascii="AYTDavid-Medium" w:hAnsi="AYTDavid-Medium"/>
          <w:sz w:val="48"/>
          <w:szCs w:val="48"/>
        </w:rPr>
        <w:t>PERSONAL RECOMMENDATION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To the Applicant: This form must be completed by a person that is 30 yrs or older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nd mailed directly to the school by yourself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To Whom it May Concern: </w:t>
      </w:r>
      <w:r>
        <w:rPr>
          <w:rFonts w:cs="Arial-ItalicMT" w:ascii="Arial-ItalicMT" w:hAnsi="Arial-ItalicMT"/>
          <w:i/>
          <w:iCs/>
          <w:sz w:val="18"/>
          <w:szCs w:val="18"/>
        </w:rPr>
        <w:t>The person above is applying to Ruach Chayah Prophetic Institute In St. Marys, GA or at our online school , and has requested your recommendation. Your recommendation is a necessary part of our admissions process as we believe that the relationship between the student and his/her Pastor is critical to the successful completion of their training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) How long have you known the applicant? In what capacity?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To your knowledge, has the applicant made a meaningful commitment to Jesus Christ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ease circle one yes no don’t kno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ent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) Please evaluate the applicant’s qualifications by checking the following boxes belo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iability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turity 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motional Stability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iritual Commitment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udgement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ral Expression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personal Relationships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mpathy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adership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sonal Appearance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ork Habits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udy Habits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grit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Superior Above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Average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Average Below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Average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Not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80"/>
          <w:sz w:val="18"/>
          <w:szCs w:val="18"/>
        </w:rPr>
      </w:pPr>
      <w:r>
        <w:rPr>
          <w:rFonts w:cs="ArialMT" w:ascii="ArialMT" w:hAnsi="ArialMT"/>
          <w:b/>
          <w:color w:val="000080"/>
          <w:sz w:val="18"/>
          <w:szCs w:val="18"/>
        </w:rPr>
        <w:t>Observed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ture__________________________Date__________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YTDavid-Medium">
    <w:charset w:val="00"/>
    <w:family w:val="auto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59:00Z</dcterms:created>
  <dc:creator>Fred Flintstone</dc:creator>
  <dc:description/>
  <cp:keywords/>
  <dc:language>en-US</dc:language>
  <cp:lastModifiedBy>Fred Flintstone</cp:lastModifiedBy>
  <dcterms:modified xsi:type="dcterms:W3CDTF">2008-08-05T17:10:00Z</dcterms:modified>
  <cp:revision>3</cp:revision>
  <dc:subject/>
  <dc:title>Applicant’s Full Name (please print) Address</dc:title>
</cp:coreProperties>
</file>