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 xml:space="preserve">Applicant’s Full Name (please print) 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Address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b/>
          <w:i/>
          <w:iCs/>
          <w:sz w:val="20"/>
          <w:szCs w:val="20"/>
        </w:rPr>
        <w:t>City, State and  Zip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YTDavid-Medium" w:hAnsi="AYTDavid-Medium" w:cs="AYTDavid-Medium"/>
          <w:sz w:val="48"/>
          <w:szCs w:val="48"/>
        </w:rPr>
      </w:pPr>
      <w:r>
        <w:rPr>
          <w:rFonts w:cs="AYTDavid-Medium" w:ascii="AYTDavid-Medium" w:hAnsi="AYTDavid-Medium"/>
          <w:sz w:val="48"/>
          <w:szCs w:val="48"/>
        </w:rPr>
        <w:t>PERSONAL RECOMMENDATION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To the Applicant: This form must be completed by a person that is 25 yrs or older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and mailed directly to the school by yourself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To Whom it May Concern: </w:t>
      </w:r>
      <w:r>
        <w:rPr>
          <w:rFonts w:cs="Arial-ItalicMT" w:ascii="Arial-ItalicMT" w:hAnsi="Arial-ItalicMT"/>
          <w:i/>
          <w:iCs/>
          <w:sz w:val="18"/>
          <w:szCs w:val="18"/>
        </w:rPr>
        <w:t>The person above is applying to Ruach Chayah Prophetic Institute In St. Marys, GA or at our online school RCPI Bible Seminary  and has requested your recommendation. Your recommendation is a necessary part of our admissions process as we believe that the relationship between the student and his/her Pastor is critical to the successful completion of their training.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1) How long have you known the applicant and in what capacity?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) To your knowledge, has the applicant made a meaningful commitment to Jesus Christ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lease circle one </w:t>
      </w:r>
    </w:p>
    <w:p>
      <w:pPr>
        <w:pStyle w:val="Normal"/>
        <w:autoSpaceDE w:val="false"/>
        <w:ind w:left="1440"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es            No          Don’t Know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ment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) Please evaluate the applicant’s qualifications by checking the following boxes below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ab/>
        <w:tab/>
        <w:tab/>
        <w:tab/>
      </w:r>
      <w:bookmarkStart w:id="0" w:name="_1279627132"/>
      <w:bookmarkStart w:id="1" w:name="_1279627130"/>
      <w:bookmarkStart w:id="2" w:name="_1279627035"/>
      <w:bookmarkStart w:id="3" w:name="_1279627022"/>
      <w:bookmarkStart w:id="4" w:name="_1279626928"/>
      <w:bookmarkStart w:id="5" w:name="_1279626704"/>
      <w:bookmarkEnd w:id="0"/>
      <w:bookmarkEnd w:id="1"/>
      <w:bookmarkEnd w:id="2"/>
      <w:bookmarkEnd w:id="3"/>
      <w:bookmarkEnd w:id="4"/>
      <w:bookmarkEnd w:id="5"/>
      <w:r>
        <w:rPr>
          <w:rFonts w:cs="ArialMT" w:ascii="ArialMT" w:hAnsi="ArialMT"/>
          <w:sz w:val="22"/>
          <w:szCs w:val="22"/>
        </w:rPr>
        <w:object w:dxaOrig="8871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05pt;height:198.55pt" filled="f" o:ole="">
            <v:imagedata r:id="rId3" o:title=""/>
          </v:shape>
          <o:OLEObject Type="Embed" ProgID="Excel.Sheet.12" ShapeID="ole_rId2" DrawAspect="Content" ObjectID="_58946986" r:id="rId2"/>
        </w:object>
      </w:r>
      <w:r>
        <w:rPr>
          <w:rFonts w:cs="ArialMT" w:ascii="ArialMT" w:hAnsi="ArialM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nature__________________________Date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AYTDavid-Medium">
    <w:charset w:val="00"/>
    <w:family w:val="auto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52:00Z</dcterms:created>
  <dc:creator>Fred Flintstone</dc:creator>
  <dc:description/>
  <cp:keywords/>
  <dc:language>en-US</dc:language>
  <cp:lastModifiedBy>Anthony</cp:lastModifiedBy>
  <cp:lastPrinted>2008-08-07T15:14:00Z</cp:lastPrinted>
  <dcterms:modified xsi:type="dcterms:W3CDTF">2010-10-11T17:52:00Z</dcterms:modified>
  <cp:revision>3</cp:revision>
  <dc:subject/>
  <dc:title>Applicant’s Full Name (please print) Address</dc:title>
</cp:coreProperties>
</file>